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Gregory Randal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rofesor Adjunto Departamento de Control y Electrónica Industrial, Instituto de Ingeniería Eléctrica, Facultad de Ingeniería, Montevideo, Uruguay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fesor Titular Visitante Laboratorio de Investigación y Desarrollo en Informática, Facultad Ciencias Exactas, Universidad Nacional de La Plata, Argent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oy ciudadano del mundo: Nací y viví unos meses en USA y luego 8 años en México, 14 años en Cuba, 11 años en Francia y desde 1994 resido en Uruguay. Estoy casado con Laura Carlevaro y tenemos tres hijos: Lía Margarita, Martín y Daniel Pablo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Temas que me interesan en el área de la ingeniería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 procesamiento de imágenes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 tratamiento digital de señales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robótica y la automatización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electrónica aplicada. </w:t>
      </w:r>
    </w:p>
    <w:p>
      <w:pPr>
        <w:pStyle w:val="Normal"/>
        <w:rPr>
          <w:sz w:val="24"/>
        </w:rPr>
      </w:pPr>
      <w:r>
        <w:rPr>
          <w:sz w:val="24"/>
        </w:rPr>
        <w:t xml:space="preserve">Otros temas que me interesan en la vida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historia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 mundo indígena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sociología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Estudios principales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978-83: Ingeniería en Telecomunicaciones. "Instituto Superior Politécnico José Antonio Echeverría" (ISPJAE), La Habana, Cub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985-86: Diplôme d'Etudes Approfondies (DEA): Especialidad Robótica. Universidad de París VII "Pierre et Marie Curie", París, Franci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991: Doctorado de la Universidad París XI (Orsay). Tesis: "Concepción y Realización de una Máquina de Estereoscopía Trinocular Pasiva en Tiempo Real", desarrollada bajo la dirección del profesor Olivier Faugeras en el Instituto Nacional de Investigación en Informática y Automática (INRIA), Le Chesnay, Fran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s temas principales en que trabajo en el IIE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cesamiento de imágenes: mejoramiento de imágenes, detección de atributos, apareamiento, interfaces hombre-máquina, aplicaciones industriales y a las ciencias biológica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SP: aplicaciones utlizando este tipo de procesadore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aralelismo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ectrónica aplicada. </w:t>
      </w:r>
    </w:p>
    <w:p>
      <w:pPr>
        <w:pStyle w:val="Normal"/>
        <w:rPr>
          <w:sz w:val="24"/>
        </w:rPr>
      </w:pPr>
      <w:r>
        <w:rPr>
          <w:sz w:val="24"/>
        </w:rPr>
        <w:t xml:space="preserve">En enseñanza me ocupo de dos cursos de actualización profesional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"Diseño de Sistemas basados en DSP"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"Tratamiento de imágenes para no especialistas".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ipo en la dirección de varios proyectos de fin de estudios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construcción tridimensional de neuronas (en colaboración con Alicia Fernández)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nstrucción de un equipo transmisor de FM (en colaboración con Hugo Valdenegro)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mpresión y análisis de Holter utilizando wavelets (en colaboración con Alvaro Tuzman)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arjeta de adquisición para señales de video (en colaboración con Fernando Silveira, Sotelo y Juan Pablo Oliver). </w:t>
      </w:r>
    </w:p>
    <w:p>
      <w:pPr>
        <w:pStyle w:val="Normal"/>
        <w:jc w:val="center"/>
        <w:rPr/>
      </w:pPr>
      <w:r>
        <w:rPr>
          <w:i/>
          <w:sz w:val="24"/>
        </w:rPr>
        <w:t>E-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randall@iie.edu.u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Publicacion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orphing Active Contours</w:t>
      </w:r>
      <w:r>
        <w:rPr/>
        <w:br/>
        <w:t xml:space="preserve">M. Bertalmío, G. Sapiro and G. Randall. </w:t>
        <w:br/>
        <w:t xml:space="preserve">IEEE PAMI, Vol 22, No 7, pp. 733-737, July 2000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orphing Active Contours</w:t>
      </w:r>
      <w:r>
        <w:rPr/>
        <w:br/>
        <w:t xml:space="preserve">M. Bertalmío, G. Sapiro y G. Randall. </w:t>
        <w:br/>
        <w:t xml:space="preserve">Second International Conference on Scale-Space Theories in Computer Vision, Geometric Image Flows, Nonlinear Diffusion, Functional Minimisation, and Linear Scale-Space. Corfu, Grecia, Septiembre 26-27, 1999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gion Tacking on Surfaces Deforming via Level-Sets Methods</w:t>
      </w:r>
      <w:r>
        <w:rPr/>
        <w:t xml:space="preserve"> </w:t>
        <w:br/>
        <w:t xml:space="preserve">M. Bertalmio, G. Sapiro, and G. Randall. </w:t>
        <w:br/>
        <w:t xml:space="preserve">In Mads Nielsen, P. Johansen, O.F. Olsen, and J. Weickert, editors, Scale-Space Theories in Computer Vision, volume 1682 of Lecture Notes in Computer Science, pages 5869. Springer, September 1999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gion tracking on level-Sets methods</w:t>
      </w:r>
      <w:r>
        <w:rPr/>
        <w:br/>
        <w:t xml:space="preserve">M. Bertalmío, G. Sapiro and G. Randall. </w:t>
        <w:br/>
        <w:t xml:space="preserve">IEEE Trans. on Medical Imaging, 18:5, pp. 448-451, May 1999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egmenting neurons in electronic microscopy via geometric tracing</w:t>
      </w:r>
      <w:r>
        <w:rPr/>
        <w:t xml:space="preserve">. </w:t>
        <w:br/>
        <w:t xml:space="preserve">L. Vázquez, G. Sapiro y G. Randall. </w:t>
        <w:br/>
        <w:t xml:space="preserve">ICIP-98, Chicago, USA Octubre 4-7, 1998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orphing active contours: a geometric approach to topology-independent Image segmentation and tracking</w:t>
      </w:r>
      <w:r>
        <w:rPr/>
        <w:t xml:space="preserve">. </w:t>
        <w:br/>
        <w:t xml:space="preserve">M. Bertalmío, G. Sapiro y G. Randall. </w:t>
        <w:br/>
        <w:t xml:space="preserve">Poster, ICIP-98, Chicago, USA Octubre 4-7, 1998. </w:t>
      </w:r>
    </w:p>
    <w:p>
      <w:pPr>
        <w:pStyle w:val="Normal"/>
        <w:numPr>
          <w:ilvl w:val="0"/>
          <w:numId w:val="1"/>
        </w:numPr>
        <w:rPr/>
      </w:pPr>
      <w:r>
        <w:rPr/>
        <w:t>Image enhancement for a low cost TEM acquisition system</w:t>
        <w:br/>
        <w:t xml:space="preserve">G. Randall, A. Fernandez, O. Trujillo Cenoz, F. Malmierca, P. Morelli, G. Apelbaum, M. Bertalmío, L. Vázquez. </w:t>
        <w:br/>
        <w:t xml:space="preserve">Poster, SPIE BiOS?98, Enero 1998, San Jose, California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euro3d: an interactive 3D reconstruction system of serial sections using automatic registration</w:t>
      </w:r>
      <w:r>
        <w:rPr/>
        <w:br/>
        <w:t xml:space="preserve">G. Randall, A. Fernandez, O. Trujillo Cenoz, F. Malmierca, P. Morelli, G. Apelbaum, M. Bertalmío, L. Vázquez. </w:t>
        <w:br/>
        <w:t xml:space="preserve">Presentación oral, SPIE BiOS?98, Enero 1998, San Jose, California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euro3d: Un SW para la Reconstrucción tridimensional de neuronas</w:t>
      </w:r>
      <w:r>
        <w:rPr/>
        <w:t xml:space="preserve">. </w:t>
        <w:br/>
        <w:t xml:space="preserve">G. Randall, A. Fernandez, O. Trujillo Cenoz, F. Malmierca, P. Morelli, G. Apelbaum, M. Bertalmío, L. Vázquez. </w:t>
        <w:br/>
        <w:t xml:space="preserve">Congreso Argentino de Ciencias de la Computación, CACIC97, La Plata, Octubre 1997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ejoramiento de imágenes de microscopia electronica para reconstrucción tridimensional de neuronas</w:t>
      </w:r>
      <w:r>
        <w:rPr/>
        <w:t xml:space="preserve"> </w:t>
        <w:br/>
        <w:t xml:space="preserve">G. Randall, A. Fernández, P. Morelli, F. Malmierca, G. Apelbaum, M. Bertalmío, L. Vázquez. </w:t>
        <w:br/>
        <w:t xml:space="preserve">IEEE-Uruguay Workshop on Informatics and Telecommunications, pp 303-322, Uruguay, 1996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construcción tridimensional de neuronas, una experiencia de cooperación interdisciplinaria</w:t>
      </w:r>
      <w:r>
        <w:rPr/>
        <w:t xml:space="preserve"> </w:t>
        <w:br/>
        <w:t xml:space="preserve">G. Randall, A. Fernández, P. Morelli, F. Malmierca, G. Apelbaum, M. Bertalmío, L. Vázquez. </w:t>
        <w:br/>
        <w:t xml:space="preserve">IEEE-Uruguay Workshop on Informatics and Telecommunications, pp 323-344, Uruguay, 199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" w:eastAsia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all@iie.edu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11:00Z</dcterms:created>
  <dc:creator>Ricardo Rodriguez</dc:creator>
  <dc:description/>
  <dc:language>en-US</dc:language>
  <cp:lastModifiedBy>Depto. de Computación - FCEyN</cp:lastModifiedBy>
  <dcterms:modified xsi:type="dcterms:W3CDTF">2003-06-13T21:31:00Z</dcterms:modified>
  <cp:revision>2</cp:revision>
  <dc:subject/>
  <dc:title>Gregory Randall</dc:title>
</cp:coreProperties>
</file>